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</w:rPr>
      </w:pPr>
      <w:r>
        <w:rPr>
          <w:b/>
        </w:rPr>
        <w:t xml:space="preserve">Создание системы социально-значимых </w:t>
      </w:r>
      <w:r>
        <w:rPr>
          <w:b/>
          <w:lang w:val="en-US"/>
        </w:rPr>
        <w:t>Web</w:t>
      </w:r>
      <w:r>
        <w:rPr>
          <w:b/>
        </w:rPr>
        <w:t>-ресурсов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жшкольный Учебный Комбинат №21 «Коньково» (МУК-21 «Коньково»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втор: Шишорин Александр Юрьевич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0 клас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учный руководитель: Шишорина Наталья Александровн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вание: нет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лжность: учитель информати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Мир подходит к третьему тысячелетию, имея в запасе как несомненные достижения в науке, так и трагические неудачи (смертоносные войны, природные катаклизмы, эпидемии от неизвестных и известных заболеваний, научные открытия атома как смертоносного орудия и т.д.). Будущее, как в России, так и в мире, безусловно, за молодым поколением, которое в настоящее время заявило о себе в полный голос. Истина гласит, что только здоровый человек с хорошим самочувствием, оптимизмом, психологической устойчивостью, высокой умственной и физической работоспособностью способен активно жить, успешно преодолевая профессиональные и бытовые трудности. Проблемы курения, наркомании, проявления фашизма, разрушения экологии всегда стояли, стоят и будут стоять, если мы не объединимся в борьбе против них. </w:t>
      </w:r>
    </w:p>
    <w:p>
      <w:pPr>
        <w:pStyle w:val="Normal"/>
        <w:ind w:firstLine="720"/>
        <w:jc w:val="both"/>
        <w:rPr/>
      </w:pPr>
      <w:r>
        <w:rPr/>
        <w:t>Создание системы социально-значимых WEB-ресурсов (разрабатываемых учащимися Межшкольного Учебного Комбината №21 «Коньково»), способной объединить в себя тематические сайты, рассказывающие об общественных проблемах мирового масштаба и способах борьбы с ними, может оказать существенную информационную поддержку  людям, желающим посвятить себя улучшению нашей жизни.</w:t>
      </w:r>
    </w:p>
    <w:p>
      <w:pPr>
        <w:pStyle w:val="Normal"/>
        <w:ind w:firstLine="720"/>
        <w:jc w:val="both"/>
        <w:rPr/>
      </w:pPr>
      <w:r>
        <w:rPr/>
        <w:t xml:space="preserve">Одним из сайтов, входящих в систему социально-значимых WEB-ресурсов, является портал «Жизнь прекрасна», расположенный в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life.info</w:t>
        </w:r>
      </w:hyperlink>
      <w:r>
        <w:rPr/>
        <w:t>. Целью создания данного портала является желание показать подрастающему поколению и пользователям Интернет весь ужас употребления наркотиков, убедить их в том, что наркотики – это не правильный выход из ситуации, а также рассказать о различных видах спорта. На сайте расположено множество интересных статей по вопросам профилактики наркомании, развития спорта и ведения здорового образа жизни, в том числе интервью с бывшим наркоманом.</w:t>
      </w:r>
    </w:p>
    <w:p>
      <w:pPr>
        <w:pStyle w:val="Normal"/>
        <w:ind w:firstLine="720"/>
        <w:jc w:val="both"/>
        <w:rPr/>
      </w:pPr>
      <w:r>
        <w:rPr/>
        <w:t xml:space="preserve">На сайте «Интернет, мода наркотики», расположенном в Интернет по адресу </w:t>
      </w:r>
      <w:hyperlink r:id="rId3">
        <w:r>
          <w:rPr>
            <w:rStyle w:val="InternetLink"/>
          </w:rPr>
          <w:t>www.intermodnark.nm.ru</w:t>
        </w:r>
      </w:hyperlink>
      <w:r>
        <w:rPr/>
        <w:t xml:space="preserve">, размещено описание проведения социологического исследования, направленного на изучения влияния моды и Интернет на интерес подростков к наркотикам. </w:t>
      </w:r>
    </w:p>
    <w:p>
      <w:pPr>
        <w:pStyle w:val="Normal"/>
        <w:ind w:firstLine="720"/>
        <w:jc w:val="both"/>
        <w:rPr/>
      </w:pPr>
      <w:r>
        <w:rPr/>
        <w:t>Сайт «Страны мира и их культуры» (</w:t>
      </w:r>
      <w:hyperlink r:id="rId4">
        <w:r>
          <w:rPr>
            <w:rStyle w:val="InternetLink"/>
          </w:rPr>
          <w:t>http://ovogor.narod.ru/</w:t>
        </w:r>
      </w:hyperlink>
      <w:r>
        <w:rPr/>
        <w:t>) рассказывает о культурах и традициях стран мира, призывая к терпимости и уважению национальных обычаев различных народов.</w:t>
      </w:r>
    </w:p>
    <w:p>
      <w:pPr>
        <w:pStyle w:val="Normal"/>
        <w:ind w:firstLine="720"/>
        <w:jc w:val="both"/>
        <w:rPr/>
      </w:pPr>
      <w:r>
        <w:rPr/>
        <w:t>Основная цель данного проекта наглядно объяснить пользователем глобальной сети, что для уменьшения интереса подростков к наркотикам, курению и экстремистской идеологии необходимо создать такую социальную структуру, в которой здоровый образ жизни и уважение к общечеловеческим ценностям будут стоять на первых местах в шкале приоритетов. Подобная система должна формироваться на всех возрастных этапах жизни подростка, в первую очередь, в школьный период, когда влияние окружающих на становление интересов и пристрастий наиболее высок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ife.info/" TargetMode="External"/><Relationship Id="rId3" Type="http://schemas.openxmlformats.org/officeDocument/2006/relationships/hyperlink" Target="http://www.intermodnark.nm.ru/" TargetMode="External"/><Relationship Id="rId4" Type="http://schemas.openxmlformats.org/officeDocument/2006/relationships/hyperlink" Target="http://ovogor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8:00Z</dcterms:created>
  <dc:creator>Khokhlov</dc:creator>
  <dc:description/>
  <cp:keywords/>
  <dc:language>en-US</dc:language>
  <cp:lastModifiedBy>Khokhlov</cp:lastModifiedBy>
  <dcterms:modified xsi:type="dcterms:W3CDTF">2007-04-02T09:08:00Z</dcterms:modified>
  <cp:revision>2</cp:revision>
  <dc:subject/>
  <dc:title>Образовательный Интернет-портал «Дистанционная Развивающая Информатика и Математика»</dc:title>
</cp:coreProperties>
</file>