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6" w:after="126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710430</wp:posOffset>
            </wp:positionH>
            <wp:positionV relativeFrom="line">
              <wp:posOffset>38100</wp:posOffset>
            </wp:positionV>
            <wp:extent cx="571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18" r="-1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line">
              <wp:posOffset>95250</wp:posOffset>
            </wp:positionV>
            <wp:extent cx="880745" cy="908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color w:val="000080"/>
          <w:szCs w:val="14"/>
        </w:rPr>
        <w:t xml:space="preserve">ХРОНИКА  И ПУТИ РАЗВИТИЯ ОЛИМПИАД </w:t>
        <w:br/>
      </w:r>
      <w:r>
        <w:rPr>
          <w:rFonts w:cs="Arial Narrow" w:ascii="Arial Narrow" w:hAnsi="Arial Narrow"/>
          <w:b/>
          <w:bCs/>
          <w:color w:val="FF0000"/>
          <w:szCs w:val="14"/>
        </w:rPr>
        <w:t>В МУК–21 «КОНЬКОВО»</w:t>
      </w:r>
    </w:p>
    <w:p>
      <w:pPr>
        <w:pStyle w:val="Style15"/>
        <w:ind w:left="4082" w:hanging="0"/>
        <w:jc w:val="center"/>
        <w:rPr>
          <w:rFonts w:ascii="Arial Narrow" w:hAnsi="Arial Narrow" w:cs="Arial Narrow"/>
          <w:b/>
          <w:b/>
          <w:bCs/>
          <w:color w:val="000080"/>
          <w:szCs w:val="14"/>
        </w:rPr>
      </w:pPr>
      <w:r>
        <w:rPr>
          <w:b/>
          <w:bCs/>
          <w:color w:val="000080"/>
          <w:szCs w:val="14"/>
        </w:rPr>
        <w:t>Георгиева Р.И., засл. учитель РФ,  Мячев А.А., к.т.н., с.н.с.</w:t>
        <w:br/>
        <w:t>МУК-21 «Коньково» ЮЗАО г. Москвы</w:t>
      </w:r>
    </w:p>
    <w:p>
      <w:pPr>
        <w:pStyle w:val="Style15"/>
        <w:spacing w:before="20" w:after="0"/>
        <w:ind w:firstLine="284"/>
        <w:jc w:val="both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  <w:t>История проведения ежегодных предметных Олимпиад по профилю МУК–21 —  информатика и информационные технологии (ИТ) насчитывает более десяти лет – еще в начале 90-х годов прошлого века  в УПК–3 (позже МУК-21) проводились  массовые  районные и окружные олимпиады по информатике и программированию под методическим руководством  окружного методического центра. В последующие годы в связи с совершенствованием учебных компьютерных комплексов в ЮЗОУО впервые были выделены этапы проведения олимпиад по различным направлениям информатики.</w:t>
      </w:r>
    </w:p>
    <w:p>
      <w:pPr>
        <w:pStyle w:val="Style15"/>
        <w:spacing w:before="20" w:after="0"/>
        <w:ind w:firstLine="284"/>
        <w:jc w:val="both"/>
        <w:rPr/>
      </w:pPr>
      <w:r>
        <w:rPr>
          <w:rFonts w:cs="Arial Narrow" w:ascii="Arial Narrow" w:hAnsi="Arial Narrow"/>
          <w:sz w:val="22"/>
          <w:szCs w:val="14"/>
        </w:rPr>
        <w:t xml:space="preserve">Сначала в области информационных технологий в олимпиады по информатике включались задания по обработке текстовой информации, затем творческие работы на базе технологий презентаций с использованием общих банков текстов и рисунков, а в последующие годы на базе технологий мультимедиа и Интернет технологий. Эти олимпиады по информатике и ИКТ в последствии под методическим руководством и обеспечением ОМЦ преобразовались в престижный окружной Конкурс  компьютерных творческих проектов по различным номинациям, в том числе по </w:t>
      </w:r>
      <w:r>
        <w:rPr>
          <w:rFonts w:cs="Arial Narrow" w:ascii="Arial Narrow" w:hAnsi="Arial Narrow"/>
          <w:sz w:val="22"/>
          <w:szCs w:val="14"/>
          <w:lang w:val="en-US"/>
        </w:rPr>
        <w:t>Web</w:t>
      </w:r>
      <w:r>
        <w:rPr>
          <w:rFonts w:cs="Arial Narrow" w:ascii="Arial Narrow" w:hAnsi="Arial Narrow"/>
          <w:sz w:val="22"/>
          <w:szCs w:val="14"/>
        </w:rPr>
        <w:t xml:space="preserve">–сайтам, мультимедиа, образовательным проектам и прикладному программированию. Лучшие из работ районного и окружного Конкурса участвовали в Московском конкурсе ученических проектов, где становились лауреатами в различных номинациях, в том числе инновационные ученические проекты-сайты МУК–21. </w:t>
      </w:r>
    </w:p>
    <w:p>
      <w:pPr>
        <w:pStyle w:val="Style15"/>
        <w:spacing w:before="20" w:after="0"/>
        <w:ind w:firstLine="284"/>
        <w:jc w:val="both"/>
        <w:rPr/>
      </w:pPr>
      <w:r>
        <w:rPr>
          <w:rFonts w:cs="Arial Narrow" w:ascii="Arial Narrow" w:hAnsi="Arial Narrow"/>
          <w:sz w:val="22"/>
          <w:szCs w:val="14"/>
        </w:rPr>
        <w:t xml:space="preserve">В  частности, первая иллюстрированная «Дистанционная обучающая олимпиада по информационным технологиям» — ДООИТ–2000 (МУКиада) стала победителем в номинации «Школьные ученические сайты». Ее оригинальные информационные ресурсы и в настоящее время используются как в штатном образовательном процессе в Опорной школе МУК–21 и в других образовательных учреждениях, так и при проведении различных конкурсов и олимпиад по информатике. </w:t>
      </w:r>
    </w:p>
    <w:p>
      <w:pPr>
        <w:pStyle w:val="Style15"/>
        <w:spacing w:before="20" w:after="0"/>
        <w:ind w:firstLine="284"/>
        <w:jc w:val="both"/>
        <w:rPr/>
      </w:pPr>
      <w:r>
        <w:rPr>
          <w:rFonts w:cs="Arial Narrow" w:ascii="Arial Narrow" w:hAnsi="Arial Narrow"/>
          <w:sz w:val="22"/>
          <w:szCs w:val="14"/>
        </w:rPr>
        <w:t xml:space="preserve">Многолетний опыт проведения в МУК–21 муниципальных локальных олимпиад по информатике и ИТ  в рамках Опорной школы, а также более продуктивное взаимодействие с такими заметными вузами как МИИГАиК, МИРЭА, МИЭМ, МАТИ, МГПУ обусловили разработку концепцию, методику реализации и организационные основы проведения более масштабных открытых дистанционных региональных олимпиад (ДРОТИК–200Х), отвечающих требованиям современных стандартов по информатике и ИТ, в том числе и для поступающих в заинтересованные в проведении таких олимпиад вузы. </w:t>
      </w:r>
    </w:p>
    <w:p>
      <w:pPr>
        <w:pStyle w:val="Style15"/>
        <w:spacing w:before="20" w:after="0"/>
        <w:ind w:firstLine="284"/>
        <w:jc w:val="both"/>
        <w:rPr/>
      </w:pPr>
      <w:r>
        <w:rPr>
          <w:rFonts w:cs="Arial Narrow" w:ascii="Arial Narrow" w:hAnsi="Arial Narrow"/>
          <w:sz w:val="22"/>
          <w:szCs w:val="14"/>
        </w:rPr>
        <w:t>Эти олимпиады по информатике и ИКТ школьников проводились под эгидой Совета ректоров вузов г. Москвы и Московской области, ЮЗОУО ДО г. Москвы при методическом обеспечении  ОМЦ и методического объединения МУК–21, а также соответствующих кафедр вузов.</w:t>
      </w:r>
    </w:p>
    <w:p>
      <w:pPr>
        <w:pStyle w:val="Style15"/>
        <w:spacing w:before="20" w:after="0"/>
        <w:ind w:firstLine="284"/>
        <w:jc w:val="both"/>
        <w:rPr/>
      </w:pPr>
      <w:r>
        <w:rPr>
          <w:rFonts w:cs="Arial Narrow" w:ascii="Arial Narrow" w:hAnsi="Arial Narrow"/>
          <w:sz w:val="22"/>
          <w:szCs w:val="14"/>
        </w:rPr>
        <w:t>Организационно–методическое обеспечение и нормативное сопровождение олимпиады осуществляют ОМЦ и МУК–21, который является Опорной школой  по ИТ района «Коньково»  (ежегодно обучается более 3000 учащихся из более 20 школ ЮЗОУО). Для проведения олимпиады разработано положение, в котором определен регламент и технология ее дистанционного обеспечения.</w:t>
      </w:r>
    </w:p>
    <w:p>
      <w:pPr>
        <w:pStyle w:val="Style15"/>
        <w:spacing w:before="20" w:after="0"/>
        <w:ind w:firstLine="284"/>
        <w:jc w:val="both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  <w:t>В составе оргкомитета и жюри олимпиады ДРОТИК руководители ЮЗОУО, и вузов, председатель приемной комиссии вуза и председатель экзаменационной комиссии МУК-21, руководители кафедр, видные ученые РАО, специалисты НИИ и преподаватели по информатике и ИКТ заметных вузов (МИИГАиК,  МИЭМ, МИРЭА, МИФИ, РУГН, МГПУ).</w:t>
      </w:r>
    </w:p>
    <w:p>
      <w:pPr>
        <w:pStyle w:val="Style15"/>
        <w:spacing w:before="20" w:after="0"/>
        <w:ind w:firstLine="284"/>
        <w:jc w:val="both"/>
        <w:rPr/>
      </w:pPr>
      <w:r>
        <w:rPr>
          <w:rFonts w:cs="Arial Narrow" w:ascii="Arial Narrow" w:hAnsi="Arial Narrow"/>
          <w:sz w:val="22"/>
          <w:szCs w:val="14"/>
        </w:rPr>
        <w:t>МУК–21 в качестве ГЭП в течение многих лет ведет большую научно–исследовательскую, методическую, учебную и экспериментальную работу по двум ключевым направлениям: Школьное информационное пространство и Информатизация экологического образования. В настоящее время МУК–21 является сетевой ГЭП (второго уровня), сетевое экспериментальное пространство которой поддерживается четырьмя веб–платформами (системообразующими порталами и сопутствующими сайтами). Их инновационные информационные ресурсы используются при подготовке комплектных заданий, в том числе вариативных.</w:t>
      </w:r>
    </w:p>
    <w:p>
      <w:pPr>
        <w:pStyle w:val="Style15"/>
        <w:spacing w:before="20" w:after="0"/>
        <w:ind w:firstLine="360"/>
        <w:jc w:val="both"/>
        <w:rPr/>
      </w:pPr>
      <w:r>
        <w:rPr>
          <w:rFonts w:cs="Arial Narrow" w:ascii="Arial Narrow" w:hAnsi="Arial Narrow"/>
          <w:sz w:val="22"/>
          <w:szCs w:val="14"/>
        </w:rPr>
        <w:t xml:space="preserve">В составе МУК–21 имеется несколько кафедр, в том числе кафедра учебного проектирования, учебно–методические кабинеты и компьютерные классы, где трудятся 5 докторов и 9 кандидатов наук, лауреат премии Президента РФ, 2 заслуженных учителя РФ, 2 лауреата гранта г. Москвы, 3 обладателя сертификата  Префекта ЮЗАО по ИТ, а также более 80% преподавателей высшей категории. </w:t>
      </w:r>
    </w:p>
    <w:p>
      <w:pPr>
        <w:pStyle w:val="Style15"/>
        <w:spacing w:before="20" w:after="0"/>
        <w:ind w:firstLine="360"/>
        <w:jc w:val="both"/>
        <w:rPr/>
      </w:pPr>
      <w:r>
        <w:rPr>
          <w:rFonts w:cs="Arial Narrow" w:ascii="Arial Narrow" w:hAnsi="Arial Narrow"/>
          <w:sz w:val="22"/>
          <w:szCs w:val="14"/>
        </w:rPr>
        <w:t xml:space="preserve">Открытая дистанционная олимпиада ДРОТИК проходит в несколько этапов, последовательно охватывая сетевое информационное образовательное пространство на разных уровнях – от школьного до вузовского. </w:t>
      </w:r>
    </w:p>
    <w:p>
      <w:pPr>
        <w:pStyle w:val="Style15"/>
        <w:spacing w:before="20" w:after="0"/>
        <w:ind w:firstLine="284"/>
        <w:jc w:val="both"/>
        <w:rPr/>
      </w:pPr>
      <w:r>
        <w:rPr>
          <w:rFonts w:cs="Arial Narrow" w:ascii="Arial Narrow" w:hAnsi="Arial Narrow"/>
          <w:sz w:val="22"/>
          <w:szCs w:val="14"/>
        </w:rPr>
        <w:t>Первый предварительный этап (обучающий) – школьный – проходит в октябре–ноябре. В нем могут принимать участие все желающие без ограничений по количеству или возрасту участников. На этом этапе используются все информационные ресурсы сетевого ШИП по информатике и ИКТ, а также специализированный для проведения открытых массовых олимпиад  сайт ДРОТИК.</w:t>
      </w:r>
    </w:p>
    <w:p>
      <w:pPr>
        <w:pStyle w:val="Style15"/>
        <w:spacing w:before="20" w:after="0"/>
        <w:ind w:firstLine="284"/>
        <w:jc w:val="both"/>
        <w:rPr/>
      </w:pPr>
      <w:r>
        <w:rPr>
          <w:rFonts w:cs="Arial Narrow" w:ascii="Arial Narrow" w:hAnsi="Arial Narrow"/>
          <w:sz w:val="22"/>
          <w:szCs w:val="14"/>
        </w:rPr>
        <w:t xml:space="preserve">Ко второму этапу, проведение которого в локальной и дистанционной форме на базе сайта ДРОТИК осуществляет МУК–21, допускаются также все желающие. </w:t>
      </w:r>
    </w:p>
    <w:p>
      <w:pPr>
        <w:pStyle w:val="Style15"/>
        <w:spacing w:before="20" w:after="0"/>
        <w:ind w:firstLine="284"/>
        <w:jc w:val="both"/>
        <w:rPr/>
      </w:pPr>
      <w:r>
        <w:rPr>
          <w:rFonts w:cs="Arial Narrow" w:ascii="Arial Narrow" w:hAnsi="Arial Narrow"/>
          <w:sz w:val="22"/>
          <w:szCs w:val="14"/>
        </w:rPr>
        <w:t xml:space="preserve">К проведению третьего (регионального по уровню требований) этапа олимпиады, который проходит в январе –  в начале февраля, подключается, помимо ЮЗОУО,  и Совет ректоров вузов г. Москвы и Московской области. </w:t>
      </w:r>
    </w:p>
    <w:p>
      <w:pPr>
        <w:pStyle w:val="Style15"/>
        <w:spacing w:before="20" w:after="0"/>
        <w:ind w:firstLine="284"/>
        <w:jc w:val="both"/>
        <w:rPr/>
      </w:pPr>
      <w:r>
        <w:rPr>
          <w:rFonts w:cs="Arial Narrow" w:ascii="Arial Narrow" w:hAnsi="Arial Narrow"/>
          <w:sz w:val="22"/>
          <w:szCs w:val="14"/>
        </w:rPr>
        <w:t xml:space="preserve">Начиная с регионального этапа, количество участников победителей олимпиады определяется в соответствии с квотами, устанавливаемыми ЮЗОУО (для участников олимпиады на базе сайта олимпиады МУК–21 «Коньково») и вузом, на базе сайта и по требованиям которого проводится этот этап. </w:t>
      </w:r>
    </w:p>
    <w:p>
      <w:pPr>
        <w:pStyle w:val="Style15"/>
        <w:spacing w:before="20" w:after="0"/>
        <w:ind w:firstLine="284"/>
        <w:jc w:val="both"/>
        <w:rPr/>
      </w:pPr>
      <w:r>
        <w:rPr>
          <w:rFonts w:cs="Arial Narrow" w:ascii="Arial Narrow" w:hAnsi="Arial Narrow"/>
          <w:sz w:val="22"/>
          <w:szCs w:val="14"/>
        </w:rPr>
        <w:t xml:space="preserve">Окончательные итоги олимпиады школьников ДРОТИК традиционно подводятся в апреле. Из победителей олимпиады школьников ДРОТИК формируются абитуриенты для участия в конкурсе творческих проектов, который проводится для них в базовом вузе, проводившем олимпиаду. </w:t>
      </w:r>
    </w:p>
    <w:p>
      <w:pPr>
        <w:pStyle w:val="Style15"/>
        <w:spacing w:before="20" w:after="0"/>
        <w:ind w:firstLine="284"/>
        <w:jc w:val="both"/>
        <w:rPr/>
      </w:pPr>
      <w:r>
        <w:rPr>
          <w:rFonts w:cs="Arial Narrow" w:ascii="Arial Narrow" w:hAnsi="Arial Narrow"/>
          <w:sz w:val="22"/>
          <w:szCs w:val="14"/>
        </w:rPr>
        <w:t>К этому времени большинство победителей олимпиады ДРОТИК уже являются лауреатами различной степени районных и окружных конкурсов компьютерных проектов ЮЗАО, номинантами окружного конкурса «Ярмарка идей на Юго–Западе» и Московского конкурса компьютерных проектов МИОО, а также других конкурсов.</w:t>
      </w:r>
    </w:p>
    <w:p>
      <w:pPr>
        <w:pStyle w:val="Style15"/>
        <w:spacing w:before="20" w:after="0"/>
        <w:ind w:firstLine="284"/>
        <w:jc w:val="both"/>
        <w:rPr/>
      </w:pPr>
      <w:r>
        <w:rPr>
          <w:rFonts w:cs="Arial Narrow" w:ascii="Arial Narrow" w:hAnsi="Arial Narrow"/>
          <w:sz w:val="22"/>
          <w:szCs w:val="14"/>
        </w:rPr>
        <w:t>В соответствии с российским законодательством, – обладатели дипломов 1, 2 или 3 степени могут иметь бонусы при поступлении в вузы на специальность, соответствующую предмету, по которому участник олимпиады стал победителем.</w:t>
      </w:r>
    </w:p>
    <w:p>
      <w:pPr>
        <w:pStyle w:val="Style15"/>
        <w:spacing w:before="20" w:after="0"/>
        <w:ind w:firstLine="284"/>
        <w:jc w:val="both"/>
        <w:rPr/>
      </w:pPr>
      <w:r>
        <w:rPr>
          <w:rFonts w:cs="Arial Narrow" w:ascii="Arial Narrow" w:hAnsi="Arial Narrow"/>
          <w:sz w:val="22"/>
          <w:szCs w:val="14"/>
        </w:rPr>
        <w:t xml:space="preserve">В 2004–2005 учебном году победителями и призерами заключительного этапа ДРОТИК–2005 стали 40 из них 25 учащихся 11 класса.  В предварительном этапе Олимпиады в 2005 году приняло участие 446 школьников, в заключительном этапе – участвовало 217 школьников. </w:t>
      </w:r>
    </w:p>
    <w:p>
      <w:pPr>
        <w:pStyle w:val="Style15"/>
        <w:spacing w:before="20" w:after="0"/>
        <w:ind w:firstLine="284"/>
        <w:jc w:val="both"/>
        <w:rPr/>
      </w:pPr>
      <w:r>
        <w:rPr>
          <w:rFonts w:cs="Arial Narrow" w:ascii="Arial Narrow" w:hAnsi="Arial Narrow"/>
          <w:sz w:val="22"/>
          <w:szCs w:val="14"/>
        </w:rPr>
        <w:t xml:space="preserve">В 2006 году 10 победителей (учащиеся 10-11 классов) из более 240 участников олимпиады ДРОТИК, проведенной на базе одноименного сайта МУК–21, заслужили дипломы I степени. </w:t>
      </w:r>
    </w:p>
    <w:p>
      <w:pPr>
        <w:pStyle w:val="Style15"/>
        <w:spacing w:before="20" w:after="0"/>
        <w:ind w:firstLine="284"/>
        <w:jc w:val="both"/>
        <w:rPr/>
      </w:pPr>
      <w:r>
        <w:rPr>
          <w:rFonts w:cs="Arial Narrow" w:ascii="Arial Narrow" w:hAnsi="Arial Narrow"/>
          <w:sz w:val="22"/>
          <w:szCs w:val="14"/>
        </w:rPr>
        <w:t xml:space="preserve">Олимпиады школьников по информатике и ИКТ ДРОТИК и круглогодичная олимпиада ДРИМ включены в одно из направлений реализации концепции развития образовательной программы  МУК–21 «Коньково».  В рамках концепции поставлена задача поощрения инициативных, талантливых и творческих  школьников  различного возраста. </w:t>
      </w:r>
    </w:p>
    <w:p>
      <w:pPr>
        <w:pStyle w:val="Style15"/>
        <w:spacing w:before="20" w:after="0"/>
        <w:ind w:firstLine="284"/>
        <w:jc w:val="both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  <w:t xml:space="preserve">Одним из основополагающих элементов в создании системы оценки качества образования является проведение олимпиады школьников типа ДРОТИК, а также ее более гибкое продолжение в виде открытой круглогодичной олимпиады «Дистанционная развивающая информатика и  математика» ДРИМ–2006–2007 (для школьников 4–11 классов). </w:t>
      </w:r>
    </w:p>
    <w:p>
      <w:pPr>
        <w:pStyle w:val="Style15"/>
        <w:spacing w:before="20" w:after="0"/>
        <w:ind w:firstLine="284"/>
        <w:jc w:val="both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  <w:t>В олимпиаде ДРИМ и ее промежуточных этапах приняло участие более 1000 школьников, в викторине «Математический экспресс» — 278 школьников различного возраста. Победителями крупных этапов и олимпиады в целом стали более 50 школьников различных школ и районов ЮЗОУО. Большинство из школьников стали призерами Конкурса компьютерных проектов, проведенном на базе Опорной школы МУК-21 в феврале 2007 года.</w:t>
      </w:r>
    </w:p>
    <w:p>
      <w:pPr>
        <w:pStyle w:val="Style15"/>
        <w:spacing w:before="20" w:after="0"/>
        <w:ind w:firstLine="284"/>
        <w:jc w:val="both"/>
        <w:rPr/>
      </w:pPr>
      <w:r>
        <w:rPr>
          <w:rFonts w:cs="Arial Narrow" w:ascii="Arial Narrow" w:hAnsi="Arial Narrow"/>
          <w:sz w:val="22"/>
          <w:szCs w:val="14"/>
        </w:rPr>
        <w:t xml:space="preserve">Такие открытые дистанционные и локальные олимпиады на базе сетевого ШИП способствуют решению одной из стратегических задач Федеральной целевой программы развития образования на 2006–2010 годы "Развитие системы обеспечения качества образовательных услуг". </w:t>
      </w:r>
    </w:p>
    <w:p>
      <w:pPr>
        <w:pStyle w:val="Style15"/>
        <w:spacing w:before="20" w:after="0"/>
        <w:ind w:firstLine="284"/>
        <w:jc w:val="both"/>
        <w:rPr/>
      </w:pPr>
      <w:r>
        <w:rPr>
          <w:rFonts w:cs="Arial Narrow" w:ascii="Arial Narrow" w:hAnsi="Arial Narrow"/>
          <w:sz w:val="22"/>
          <w:szCs w:val="14"/>
        </w:rPr>
        <w:t>Включение различных олимпиад школьников в важнейшие программы государственной политики в сфере образования, несомненно, подтверждает важность и актуальность их проведения. Олимпиада – это не только эффективный механизм поиска и поддержки талантливой молодежи, важный элемент профильного обучения школьников, но и продуктивная технология повышения профессионализма, компетентности и качества работы преподавателей – наставников участников олимпиад на всех уровнях и руководителей их компьютерных проектов. Дистанционные олимпиады по информатике и ИКТ — инновационное направление развития учреждений основного и дополнительного образования, существенно повышающее цифровую грамотность и ИКТ компетентность участников и наставников участников таких олимпиад.</w:t>
      </w:r>
    </w:p>
    <w:p>
      <w:pPr>
        <w:pStyle w:val="Style15"/>
        <w:spacing w:before="20" w:after="0"/>
        <w:ind w:firstLine="284"/>
        <w:jc w:val="both"/>
        <w:rPr/>
      </w:pPr>
      <w:r>
        <w:rPr>
          <w:rFonts w:cs="Arial Narrow" w:ascii="Arial Narrow" w:hAnsi="Arial Narrow"/>
          <w:sz w:val="22"/>
          <w:szCs w:val="14"/>
        </w:rPr>
        <w:t xml:space="preserve">Олимпиада школьников – это событие большой  важности, что неоднократно подчеркивалось ведущими экспертами в области образования, представителями педагогической общественности. По мнению членов Союза ректоров, олимпиады позволят дать путевку в науку действительно талантливым и творческим школьникам. Ректоры считают, что, олимпиады – одна из наиболее эффективных форм поиска и отбора одаренных детей. </w:t>
      </w:r>
    </w:p>
    <w:p>
      <w:pPr>
        <w:pStyle w:val="Style15"/>
        <w:spacing w:before="20" w:after="0"/>
        <w:ind w:firstLine="284"/>
        <w:jc w:val="both"/>
        <w:rPr/>
      </w:pPr>
      <w:r>
        <w:rPr>
          <w:rFonts w:cs="Arial Narrow" w:ascii="Arial Narrow" w:hAnsi="Arial Narrow"/>
          <w:sz w:val="22"/>
        </w:rPr>
        <w:t xml:space="preserve">Многие победители различных олимпиад МУК–21, став студентами престижных вузов (МИФИ, МИЭМ, МИРЭА, МИИГАиК идр.), аспирантами, сотрудниками вузов и институтов, остаются в олимпиадном движении МУК–21, активно работая с нашими школьниками. </w:t>
      </w:r>
    </w:p>
    <w:p>
      <w:pPr>
        <w:pStyle w:val="Style15"/>
        <w:spacing w:before="20" w:after="0"/>
        <w:ind w:firstLine="284"/>
        <w:jc w:val="both"/>
        <w:rPr/>
      </w:pPr>
      <w:r>
        <w:rPr>
          <w:rFonts w:cs="Arial Narrow" w:ascii="Arial Narrow" w:hAnsi="Arial Narrow"/>
          <w:sz w:val="22"/>
        </w:rPr>
        <w:t>В этом заключается принцип преемственности поколений – наиважнейший принцип развития олимпиадного движения, которое поддерживается в МУК–21 «Коньково» более 10 лет и принимает более гибкие и продуктивные форматы, в том числе в виде открытых дистанционных вариативных олимпиад на базе веб-платформ. Последние обеспечивают электронное документирование результатов участников олимпиады и существенно сокращают издержки, присущие технологиям проведения традиционных олимпиад.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ourier New" w:ascii="Courier New" w:hAnsi="Courier New"/>
          <w:b/>
          <w:lang w:val="en-US"/>
        </w:rPr>
        <w:t>www.muk21drotik.narod.ru</w:t>
      </w:r>
    </w:hyperlink>
    <w:r>
      <w:rPr>
        <w:rFonts w:cs="Courier New" w:ascii="Courier New" w:hAnsi="Courier New"/>
        <w:b/>
        <w:lang w:val="en-US"/>
      </w:rPr>
      <w:t xml:space="preserve">         </w:t>
      <w:tab/>
    </w:r>
    <w:hyperlink r:id="rId2">
      <w:r>
        <w:rPr>
          <w:rStyle w:val="InternetLink"/>
          <w:rFonts w:cs="Courier New" w:ascii="Courier New" w:hAnsi="Courier New"/>
          <w:b/>
          <w:lang w:val="en-US"/>
        </w:rPr>
        <w:t>www.muk21-drim.narod.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6" w:after="12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k21drotik.narod.ru/" TargetMode="External"/><Relationship Id="rId2" Type="http://schemas.openxmlformats.org/officeDocument/2006/relationships/hyperlink" Target="http://www.muk21-drim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59:00Z</dcterms:created>
  <dc:creator>user</dc:creator>
  <dc:description/>
  <cp:keywords/>
  <dc:language>en-US</dc:language>
  <cp:lastModifiedBy>Myachev</cp:lastModifiedBy>
  <cp:lastPrinted>2007-04-26T14:47:00Z</cp:lastPrinted>
  <dcterms:modified xsi:type="dcterms:W3CDTF">2007-04-26T10:59:00Z</dcterms:modified>
  <cp:revision>2</cp:revision>
  <dc:subject/>
  <dc:title>История проведения предметных Олимпиад насчитывает не один десяток лет - еще в XIX веке "Олимпиады учащейся молодежи" проводило Астрономическое общество Российской империи</dc:title>
</cp:coreProperties>
</file>