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color w:val="000080"/>
        </w:rPr>
        <w:t>РЕШЕНИЕ</w:t>
        <w:br/>
      </w:r>
      <w:r>
        <w:rPr>
          <w:color w:val="000080"/>
          <w:sz w:val="22"/>
        </w:rPr>
        <w:t xml:space="preserve">Экспертного совета сетевой Городской экспериментальной площадки </w:t>
        <w:br/>
        <w:t>МУК-21 «Коньково» по внедрению информационных продуктов победителей</w:t>
        <w:br/>
        <w:t xml:space="preserve">муниципального  и окружного конкурса компьютерных ученических работ </w:t>
        <w:br/>
        <w:t>в Школьное информационное пространство (ШИП)</w:t>
        <w:br/>
        <w:t>Опорной школы МУК-21 «Коньково»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</w:rPr>
        <w:t>Рассмотрев Отчет жюри о конкурсе (от 02.02.2007 г.), электронные тезисы докладов, презентационные материалы (презентации и постеры), а также компьютерные работы учащихся по информатике и отзывы руководителей Экспертный совет ГЭП рекомендует широко использовать в ШИП ГЭП и в образовательном процессе Опорной школы МУК-21 «Коньково» следующие апробированные информационные продукты (работы) победителей муниципального конкурса района «Коньково» в значимых образовательных направл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Веб-порталы «Дистанционная развивающая информатика и математика» и «Виртуальный компьютерный клуб МУРСИК» — для поддержки информационной информатики в младшей и основной школе, а также для  проведения различных открытых тематических конкурсов, викторин и олимпиад по информатике, внеклассных мероприятий. Порталы и их наукоемкие инновационные ресурсы также целесообразно использовать для проведения открытых интерактивных мастер-классов по информатике и ИКТ  учителями-экспериментаторами  МУК-21 на уровне Опорной школы «Коньково» и окру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йт «Сайт о правильных сайтах» - при обучении и тестировании по модулю «Веб-проектирование» в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Сайт «Жизнь без наркотиков» - при создании экспресс сайтов-портфолио учащихся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Комплексные программные продукты (3 программы для различных параллелей), а также сайт «Самый-самый ребусник» – для поддержки разделов информационной математики, алгоритмизации и логики, а также развития цифрового и обще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Продукты-презентации (3 работы) – при изучении модулей «Технология презентаций», а также компьютерной поддержки при изучении модулей: аппаратное обеспечение, логика, информационная информатика в младшей и основной школе, тестировании на уровень цифров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Комплект тематических сайтов по экологии и другим смежным областям знаний – в качестве образовательных тематических ресурсов ШИП МУК-21 «Коньково» и гор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Другие интеграционные продукты – для компьютерной локальной поддержки соответствующих тематических предметов в соответствующих школах окру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Руководителям презентационных продуктов МУК-21 рассмотреть возможность их доработки и публикации в более компактном виде на порталах  ШИП МУК-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 xml:space="preserve">Методистам Опорной школы и ГЭП  МУК-21 проанализировать рекомендации окружного методического совета по ИКТ  ОМЦ и электронные публикации работ в интернете по внедрению работ учащихся – победителей Окружного конкурса компьютерных работ по информатике с точки зрения рациональной целесообразности их массового применения в образовательной программе по информатике МУК-21. При анализе использовать утвержденные «Критерии оценки компьютерных работ учащихся», принятые методическим и экспертным советами ГЭП МУК-21 для публикации на сетевых платформах и сайтах МУК-21 в целях их массового применения в образовательной программе МУК-21 по информатике и ИК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Руководителям тематических направлений работ МУК-21 предусмотреть совместно с руководителями проектов и учащимися поддержку, актуализацию и дальнейшее развитие информационных ресурсов наукоемких порталов и сайтов–победителей муниципального конкурса  для представления их на городских конкурсах по номинации «Образовательные проекты» в качестве лучших научно-исследовательских компьютерных работ школьников – участников эксперимента – Сетевая ГЭП второго уровня ШИП МУК-21 «Коньково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Данное Решение опубликовать на сайте ГЭП МУК-21 второго уровня и направить в методический совет по ИКТ ОМЦ ЮЗОУ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>
          <w:rFonts w:cs="Verdana" w:ascii="Verdana" w:hAnsi="Verdana"/>
          <w:sz w:val="18"/>
          <w:szCs w:val="18"/>
        </w:rPr>
        <w:t>Включить в качестве почетных членов в галерею Славы учащихся МУК-21 «Виртуального музея истории ВТ и ИКТ», а также «Виртуального компьютерного клуба МУРСиК» победителей Конкурса ученических компьютерных проектов в области информатики и ИКТ.</w:t>
      </w:r>
      <w:r>
        <w:rPr>
          <w:sz w:val="18"/>
          <w:szCs w:val="18"/>
        </w:rPr>
        <w:t xml:space="preserve">  </w:t>
      </w:r>
    </w:p>
    <w:p>
      <w:pPr>
        <w:pStyle w:val="Heading1"/>
        <w:ind w:left="680" w:hanging="34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1"/>
        <w:ind w:left="680" w:hanging="34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Председатель Экспертного совета ГЭП МУК-21 «Коньково»</w:t>
        <w:br/>
        <w:t xml:space="preserve">Заслуженный учитель РФ, лауреат Гранта г. Москвы, </w:t>
        <w:br/>
        <w:t>директор МУК-21 «Коньково»</w:t>
        <w:tab/>
        <w:tab/>
        <w:tab/>
        <w:tab/>
        <w:tab/>
        <w:tab/>
        <w:t>Р.И. Георгиева</w:t>
      </w:r>
    </w:p>
    <w:p>
      <w:pPr>
        <w:pStyle w:val="2"/>
        <w:rPr/>
      </w:pPr>
      <w:r>
        <w:rPr>
          <w:rFonts w:cs="Verdana" w:ascii="Verdana" w:hAnsi="Verdana"/>
          <w:color w:val="000080"/>
          <w:sz w:val="18"/>
          <w:szCs w:val="18"/>
        </w:rPr>
        <w:t>Ученый секретарь Совета, почетный работник ОО РФ,</w:t>
        <w:br/>
        <w:t xml:space="preserve">     к.т.н., лауреат Гранта Префекта ЮЗАО</w:t>
        <w:tab/>
        <w:tab/>
        <w:tab/>
        <w:tab/>
        <w:t xml:space="preserve">            А.А. Мяче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hanging="3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34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5:00Z</dcterms:created>
  <dc:creator>IVAN</dc:creator>
  <dc:description/>
  <cp:keywords/>
  <dc:language>en-US</dc:language>
  <cp:lastModifiedBy>Ivanova</cp:lastModifiedBy>
  <cp:lastPrinted>2007-02-26T14:50:00Z</cp:lastPrinted>
  <dcterms:modified xsi:type="dcterms:W3CDTF">2007-02-26T14:55:00Z</dcterms:modified>
  <cp:revision>2</cp:revision>
  <dc:subject/>
  <dc:title>РЕШЕНИЕ</dc:title>
</cp:coreProperties>
</file>